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>
          <w:color w:val="FFC000"/>
        </w:rPr>
      </w:pPr>
      <w:r>
        <w:rPr>
          <w:rFonts w:cs="Tahoma" w:ascii="Tahoma" w:hAnsi="Tahoma"/>
          <w:color w:val="FFC000"/>
          <w:sz w:val="18"/>
          <w:szCs w:val="18"/>
        </w:rPr>
        <w:drawing>
          <wp:inline distT="0" distB="0" distL="0" distR="0">
            <wp:extent cx="184023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C000"/>
          <w:sz w:val="18"/>
          <w:szCs w:val="18"/>
        </w:rPr>
        <w:t xml:space="preserve">     </w:t>
      </w:r>
      <w:r>
        <w:rPr>
          <w:rFonts w:cs="Tahoma" w:ascii="Tahoma" w:hAnsi="Tahoma"/>
          <w:color w:val="FFC000"/>
          <w:sz w:val="18"/>
          <w:szCs w:val="18"/>
        </w:rPr>
        <w:drawing>
          <wp:inline distT="0" distB="0" distL="0" distR="0">
            <wp:extent cx="188976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color w:val="FFC000"/>
        </w:rPr>
      </w:pPr>
      <w:r>
        <w:rPr>
          <w:rFonts w:eastAsia="Tahoma" w:cs="Tahoma" w:ascii="Tahoma" w:hAnsi="Tahoma"/>
          <w:color w:val="FFC000"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Calibri"/>
          <w:color w:val="FFC00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арене укротитель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розных тигров повелител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Он, как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 кольц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 тиграм смело встал лиц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Ходит пеш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лач с посошком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К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FFC000"/>
          <w:sz w:val="28"/>
          <w:szCs w:val="28"/>
        </w:rPr>
      </w:pPr>
      <w:r>
        <w:rPr>
          <w:bCs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color w:val="FFC000"/>
        </w:rPr>
      </w:pPr>
      <w:r>
        <w:rPr>
          <w:color w:val="FFC000"/>
        </w:rPr>
        <w:drawing>
          <wp:inline distT="0" distB="0" distL="0" distR="0">
            <wp:extent cx="204343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не укатило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епко к столбику приб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й, смотри-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случилос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олучилась … буква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rPr>
          <w:rFonts w:ascii="Tahoma" w:hAnsi="Tahoma" w:cs="Tahoma"/>
          <w:color w:val="FFC000"/>
          <w:sz w:val="18"/>
          <w:szCs w:val="18"/>
        </w:rPr>
      </w:pPr>
      <w:r>
        <w:rPr>
          <w:rFonts w:cs="Tahoma" w:ascii="Tahoma" w:hAnsi="Tahoma"/>
          <w:color w:val="FFC000"/>
          <w:sz w:val="18"/>
          <w:szCs w:val="18"/>
        </w:rPr>
      </w:r>
    </w:p>
    <w:p>
      <w:pPr>
        <w:pStyle w:val="Style32"/>
        <w:jc w:val="center"/>
        <w:rPr>
          <w:rFonts w:ascii="Tahoma" w:hAnsi="Tahoma" w:cs="Tahoma"/>
          <w:sz w:val="18"/>
          <w:szCs w:val="1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да улетают птицы осенью? (На ю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FFC000"/>
          <w:sz w:val="28"/>
          <w:szCs w:val="28"/>
        </w:rPr>
      </w:pPr>
      <w:r>
        <w:rPr>
          <w:rFonts w:cs="Times New Roman" w:ascii="Times New Roman" w:hAnsi="Times New Roman"/>
          <w:iCs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овите одинаковые звуки в словах: юнга, юг, юбка, юннат, юркий, ю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гадайте имя девочки по первым звукам названий: юла, ландыш, яблоко. (Ответ: Юл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Хлопните в ладоши, если услышите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словах: яблоко, ёлка, Эдик, Елена, Юра, юмор, улица, я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Запомните слова с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которые встретятся вам в сказке.</w:t>
      </w:r>
    </w:p>
    <w:p>
      <w:pPr>
        <w:pStyle w:val="Normal"/>
        <w:spacing w:lineRule="auto" w:line="360" w:before="0" w:after="0"/>
        <w:jc w:val="center"/>
        <w:rPr/>
      </w:pPr>
      <w:bookmarkStart w:id="0" w:name="more"/>
      <w:bookmarkEnd w:id="0"/>
      <w:r>
        <w:rPr>
          <w:rFonts w:cs="Times" w:ascii="Times" w:hAnsi="Times"/>
          <w:i/>
          <w:sz w:val="28"/>
          <w:szCs w:val="28"/>
        </w:rPr>
        <w:t xml:space="preserve">Верблюжонок Бюль-Бю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блюжонку Бюль-Бюль очень хотелось, чтобы у него было всё, как у  людей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ама! Я тоже хочу спать в люльке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А разве тёплый песок, на котором ты спишь, хуже? – спросила верблюдиц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ет, он такой мягкий... – обрадовался Бюль-Бюль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ама, я тоже хочу играть с юлой, – сказал он в следующий раз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А разве бубенчик на твоей шее хуже? – спросила верблюдиц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ет, он такой весёлый! – обрадовался Бюль-Бюль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ама, я тоже хочу есть урюк, – сказал он в следующий раз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А разве колючки, которые мы едим, хуже? – спросила верблюдиц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ет, они такие сладкие! – засмеялся Бюль-Бюль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ама, я тоже хочу жить в юрте, – сказал он в следующий раз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о разве в юрте растёт столько тюльпанов, как у нас в степи? – спросила верблюдиц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онечно же, нет! – засмеялся Бюль-Бюль. – И никогда не выраст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умайте как можно больше слов, начинающихся с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(Юла, юбка, юный и т.д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дной ноге кружи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еззаботна, весел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пёстрой юбке танцовщиц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узыкальна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юла).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Любят хрюшки букву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е скажешь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хр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C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ёлые зву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Кто, — спросил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менить готов меня?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Отвечала буква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  <w:br/>
        <w:t>— Если надо, замен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гулку вышел хряк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стоял и в лужу —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бряк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ам доволен: — Хрюк-хрюк-хрюк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орошо, что я без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брю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C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сным днём в ию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лакса возле нян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спускает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юн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умайте слова, начинающиеся со слога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Юля, юла, ювелир), кончающиеся слогом 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(пою, таскаю, ла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фма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Юла (игла, легла, смог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i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ла, □ ля, □ нга, □ ркий.</w:t>
      </w:r>
    </w:p>
    <w:p>
      <w:pPr>
        <w:pStyle w:val="Style32"/>
        <w:spacing w:lineRule="auto" w:line="360" w:before="0" w:after="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 – волшебная цепочк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ните одну букву в словах: клёв, шляпка, нора, лук, салат, крик. (Ответ: клюв, шлюпка, Нюра, люк, салют, крюк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йте слова, которые начинаются с последней буквы предыдущего слова. (Юннат — тюльпан — натюрморт — терплю — юг.)</w:t>
      </w:r>
    </w:p>
    <w:p>
      <w:pPr>
        <w:pStyle w:val="Style32"/>
        <w:spacing w:lineRule="auto" w:line="360" w:before="0" w:after="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 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ерите слова, которые начинаются с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юг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ла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нга 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нат </w:t>
      </w:r>
    </w:p>
    <w:p>
      <w:pPr>
        <w:pStyle w:val="Style32"/>
        <w:spacing w:lineRule="auto" w:line="360" w:before="0" w:after="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       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ди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шес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льпан</w:t>
      </w:r>
    </w:p>
    <w:p>
      <w:pPr>
        <w:pStyle w:val="Style32"/>
        <w:tabs>
          <w:tab w:val="clear" w:pos="708"/>
          <w:tab w:val="left" w:pos="4536" w:leader="none"/>
          <w:tab w:val="left" w:pos="467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джет</w:t>
      </w:r>
    </w:p>
    <w:p>
      <w:pPr>
        <w:pStyle w:val="Style32"/>
        <w:spacing w:lineRule="auto" w:line="360" w:before="0" w:after="0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оша (юноша); ля (Юля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лово в слове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ЮНОСТЬ (нос, сон, тон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щик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Составьте слова из букв слова НАТЮРМОРТ (Юра, нора, тон, торт, юрта, рот, мор, мот.).</w:t>
      </w:r>
    </w:p>
    <w:p>
      <w:pPr>
        <w:pStyle w:val="Style32"/>
        <w:spacing w:lineRule="auto" w:line="360" w:before="0" w:after="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Телеграмма. ЮЛА (Юра летит августе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tLeast" w:line="294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Кроссворд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тская кроватка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ветительный прибор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суд для вина на тонкой ножке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лка с загнутым верхним концом для опоры при ходьбе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drawing>
          <wp:inline distT="0" distB="0" distL="0" distR="0">
            <wp:extent cx="1972310" cy="149479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 </w:t>
      </w:r>
      <w:r>
        <w:rPr>
          <w:rStyle w:val="Emphasis"/>
          <w:i w:val="false"/>
          <w:sz w:val="28"/>
          <w:szCs w:val="28"/>
        </w:rPr>
        <w:t>люлька, люстра, рюмка, клюка.)</w:t>
      </w:r>
    </w:p>
    <w:p>
      <w:pPr>
        <w:pStyle w:val="Style32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FFC000"/>
          <w:sz w:val="28"/>
          <w:szCs w:val="28"/>
        </w:rPr>
      </w:pPr>
      <w:r>
        <w:rPr/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олубуковка.</w:t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уквы испортились, остались только кусочки. Какие это были буквы? Допишите их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FFC000"/>
        </w:rPr>
      </w:pPr>
      <w:r>
        <w:rPr>
          <w:color w:val="FFC000"/>
        </w:rPr>
        <w:drawing>
          <wp:inline distT="0" distB="0" distL="0" distR="0">
            <wp:extent cx="4013200" cy="72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FFC000"/>
        </w:rPr>
      </w:pPr>
      <w:r>
        <w:rPr>
          <w:color w:val="FFC000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46270" cy="72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(Ответ: Юля, вьюга, парашют, верблюд, урюк.)</w:t>
      </w:r>
    </w:p>
    <w:p>
      <w:pPr>
        <w:pStyle w:val="Style3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 верчусь, я не тужу,</w:t>
        <w:br/>
        <w:t>Кружу — жужжу, жужжу — кружу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Юла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color w:val="FFC000"/>
          <w:sz w:val="28"/>
          <w:szCs w:val="28"/>
        </w:rPr>
      </w:pPr>
      <w:r>
        <w:rPr>
          <w:i/>
          <w:iCs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Кручусь, верчу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не не л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ртеться целый день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Юла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color w:val="FFC000"/>
          <w:sz w:val="28"/>
          <w:szCs w:val="28"/>
        </w:rPr>
      </w:pPr>
      <w:r>
        <w:rPr>
          <w:i/>
          <w:iCs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кружится на острой нож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жжит, как будто бы жу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хочет — вскачь пройдёт немножко,</w:t>
        <w:br/>
        <w:t>Захочет — ляжет на бочок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Юла)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Юла возле Юль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утится, поё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Юле и Ю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ать не даёт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Юлька-Юленька-ю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Юлька юркая бы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сидеть на мес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ль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минуты не могла.</w:t>
      </w:r>
    </w:p>
    <w:p>
      <w:pPr>
        <w:pStyle w:val="Style32"/>
        <w:shd w:fill="FFFFFF" w:val="clear"/>
        <w:spacing w:lineRule="auto" w:line="360" w:before="0" w:after="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Юноши думают о будущем, а старики о прошедшем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юбишь кататься — люби и саночки возить.</w:t>
      </w:r>
    </w:p>
    <w:p>
      <w:pPr>
        <w:pStyle w:val="Style32"/>
        <w:shd w:fill="FFFFFF" w:val="clear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ути, в неведомом кр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компас — лучший дру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Одной заглавной буквой </w:t>
      </w:r>
      <w:r>
        <w:rPr>
          <w:b/>
          <w:i/>
          <w:sz w:val="28"/>
          <w:szCs w:val="28"/>
        </w:rPr>
        <w:t>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нём отмечен ю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 облаками мы лет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о компасу на юг, </w:t>
        <w:br/>
        <w:t>На берег моря, в Южный Кр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 нет зимою вьюг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Юбку я для куклы сши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фту новую скро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ит мне кук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Мама!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, я для дочки шью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Откровенно признаю:</w:t>
        <w:br/>
        <w:t>Зверя нет</w:t>
        <w:br/>
        <w:t xml:space="preserve">На букву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.</w:t>
        <w:br/>
        <w:t>Это — южный ктототам.</w:t>
        <w:br/>
        <w:t>Я его</w:t>
        <w:br/>
        <w:t>Придумал сам!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. Заходе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Юла ютится под куст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Юлой юла верти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всё-таки, заметьте-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Юла — такая пт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й нежный, тонкий голос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ист, словно скрипка, и высо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удваль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Юной Юлии хвал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строй, юркой, как ю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 июне и в ию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дохнёт на юге Юля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FFC000"/>
          <w:sz w:val="28"/>
          <w:szCs w:val="28"/>
        </w:rPr>
      </w:pPr>
      <w:r>
        <w:rPr>
          <w:bCs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а только сел на стул,</w:t>
        <w:br/>
        <w:t>Ножки свесил</w:t>
        <w:br/>
        <w:t>И заснул.</w:t>
        <w:br/>
        <w:t>Юра очень утомился —</w:t>
        <w:br/>
        <w:t>Целый день юлой</w:t>
        <w:br/>
        <w:t>Крутился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color w:val="FFC000"/>
          <w:sz w:val="28"/>
          <w:szCs w:val="28"/>
        </w:rPr>
      </w:pPr>
      <w:r>
        <w:rPr>
          <w:bCs/>
          <w:color w:val="FFC000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узнаю юлу св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гда смотр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На букву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нга плыл на корабл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га вёл корабль к земле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нга вёл корабль умело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перёд смотрел он смело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ка катит снежный к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ьюга кружит за окно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ру я не узнаю…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 комом он, как бук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В. Степанов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hd w:fill="FFFFFF" w:val="clear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anyakiseleva.ru/uchim-bukvy-bukva-yu/2012-08-03_143350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4:01:00Z</dcterms:modified>
  <cp:revision>371</cp:revision>
  <dc:subject/>
  <dc:title/>
</cp:coreProperties>
</file>